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4B083"/>
          <w:sz w:val="28"/>
          <w:szCs w:val="28"/>
        </w:rPr>
      </w:pPr>
      <w:r>
        <w:rPr>
          <w:color w:val="F4B083"/>
          <w:sz w:val="28"/>
          <w:szCs w:val="28"/>
        </w:rPr>
        <w:t>40+1 anniversary:</w:t>
      </w:r>
    </w:p>
    <w:p>
      <w:pPr>
        <w:pStyle w:val="Normal"/>
        <w:rPr>
          <w:color w:val="F4B083"/>
          <w:sz w:val="28"/>
          <w:szCs w:val="28"/>
        </w:rPr>
      </w:pPr>
      <w:r>
        <w:rPr>
          <w:color w:val="F4B083"/>
          <w:sz w:val="28"/>
          <w:szCs w:val="28"/>
        </w:rPr>
        <w:t xml:space="preserve">High Court of Australia, Canberra                                       </w:t>
      </w:r>
    </w:p>
    <w:p>
      <w:pPr>
        <w:pStyle w:val="Normal"/>
        <w:rPr>
          <w:color w:val="F4B083"/>
          <w:sz w:val="28"/>
          <w:szCs w:val="28"/>
        </w:rPr>
      </w:pPr>
      <w:r>
        <w:rPr>
          <w:color w:val="F4B083"/>
          <w:sz w:val="28"/>
          <w:szCs w:val="28"/>
        </w:rPr>
        <w:t>………</w:t>
      </w:r>
      <w:r>
        <w:rPr>
          <w:color w:val="F4B083"/>
          <w:sz w:val="28"/>
          <w:szCs w:val="28"/>
        </w:rPr>
        <w:t xml:space="preserve">. speech notes: 19 May 2021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Feiko Bouman:   co-designer                                        </w:t>
      </w:r>
      <w:r>
        <w:rPr>
          <w:color w:val="F4B08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color w:val="F4B083"/>
          <w:sz w:val="28"/>
          <w:szCs w:val="28"/>
        </w:rPr>
      </w:pPr>
      <w:r>
        <w:rPr>
          <w:b/>
          <w:bCs/>
          <w:i/>
          <w:iCs/>
          <w:color w:val="F4B083"/>
        </w:rPr>
        <w:t>………………………………………………………………………</w:t>
      </w:r>
      <w:r>
        <w:rPr>
          <w:rFonts w:cs="Calibri"/>
          <w:b/>
          <w:bCs/>
          <w:i/>
          <w:iCs/>
          <w:color w:val="F4B083"/>
        </w:rPr>
        <w:t xml:space="preserve">                                                    </w:t>
      </w:r>
      <w:r>
        <w:rPr>
          <w:rFonts w:cs="Calibri"/>
          <w:b/>
          <w:bCs/>
          <w:color w:val="F4B083"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iCs/>
          <w:color w:val="F4B083"/>
          <w:sz w:val="28"/>
          <w:szCs w:val="28"/>
        </w:rPr>
      </w:pPr>
      <w:r>
        <w:rPr>
          <w:rFonts w:cs="Calibri"/>
          <w:b/>
          <w:bCs/>
          <w:i/>
          <w:iCs/>
          <w:color w:val="F4B083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Some Backgroun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s there is already extensive and excellent information on many aspects of the architecture and the materials used in the High Court, I have chosen to speak about some lesser-known facts and of my involvemen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o re-visit the times when it all started: all those years ago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d how it came to be as it is now and my role in all of thi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Chris Kringas and I won the architectural competition in 1973 for the design    </w:t>
      </w:r>
      <w:bookmarkStart w:id="0" w:name="_Hlk71476717"/>
      <w:r>
        <w:rPr>
          <w:i/>
          <w:iCs/>
          <w:sz w:val="28"/>
          <w:szCs w:val="28"/>
        </w:rPr>
        <w:t xml:space="preserve"> of the High Court of Australia</w:t>
      </w:r>
      <w:r>
        <w:rPr>
          <w:sz w:val="28"/>
          <w:szCs w:val="28"/>
        </w:rPr>
        <w:t>.</w:t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ut firstly, I will give some background leading up to that competition. Some obscure…but of relevanc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had been working in London for a couple of interesting architectural firms. And on returning to Sydney had several quality projects in my portfolio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ese impressed Col Madigan – a partner of Edwards Madigan Torzillo and Briggs. He invited me to join his excellent design group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t that time the firm were totally engaged in developing the design of the Australian National Gallery; a project for which they had recently been chosen as architects via a national competition. It was then the most prestigious architectural project in Australia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ey were totally focused on it; no space for any distraction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ecause of this, some other projects in the office were delegated to me; to design and supervise their construction. Col was enthusiastic about my design skills and confident in my ability. The projects included a small Medical Centre and a Library, both on Sydney’s Northern Beache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t was during this period that I got to know Chris Kringas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d he became aware of my work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Stage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hen in 1972, a competition was announced for the design of a permanent home for the High Court of Australia. To be built in Canberra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y-the-way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chitectural competitions such as these were far more common the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he firm, being so heavily consumed with the Art Gallery project, was reluctant to enter – it would have sapped energy and resources. And it was thought to be foolishly ambitious; to dream of winning a second competition so soo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ut this reluctance was not shared by Chris. He was a willing slave to the excitement of the design process and refused to let the idea disappea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e asked if I would join him to collaborate in a submission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e would do the work out-of-office, fitting it in whenever we could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hris lived in North Sydney with his wife Anne and their four children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ttached to the rear of their house was a Child Care Centre, which they had built and was run expertly by Ann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his is where Chris and I worked at night, amongst the tiny wooden chairs and tables, surrounded by a kaleidoscope of dripping, wet, technicolour children’s painting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, after a full day at the office, we would wrestle with the analysis of the competition brief and search for the most fitting solutio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he excitement of the design process stoked up energy reserves that we both were unaware we had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nd we often scratched away…page-after-page into the early hour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ris and I worked well together, despite, or probably because of, our different personalities and temperament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uring these late-night sessions, I was introduced to a Kringas household speciality – nourishment would miraculously appear and keep us going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t was exotic – banana-and-cheese on toas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his national competition was in </w:t>
      </w:r>
      <w:r>
        <w:rPr>
          <w:sz w:val="28"/>
          <w:szCs w:val="28"/>
          <w:u w:val="single"/>
        </w:rPr>
        <w:t>2 stag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Over 150 designs were entered and six were to be selected to proceed to the final stage. It was a long shot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The telegra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fter our entry was finished and submitted, I took a break to do some travelling and visit relatives with Pamela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On arriving at her parent’s house in the UK, a telegram awaited us from Chri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It read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me back to Sydney as soon as possible. In final six for High Court”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er parents were unaware of the competition, so were mystified and worried by this telegram. It had arrived a few days before we did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ll of course, well before mobile phones and e-mail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 guess Pamela’s father was thinking his daughter had got involved with some undesirable colonial from down South – who was about to be hauled before the courts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tage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o, I left the UK alone as quickly as possible and flew back to Sydney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y now the office was seriously interested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hey allocated time, resources and others to assist us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t was suddenly embraced as a distant but distinct possibilit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his next stage, (stage 2) took about six weeks, and was again worked on away from the main office, in a few upstairs rooms of a McMahons Point house owned by Col Madigan, which was vacant at the time and undergoing renovation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now worked on the design full-time and Chris usually 3 days-a-week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as he was also working on the Art Gallery project at head office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thers were delegated to help u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ol would check-in at the end-of-the-day to see what we had been up to…and make comment etc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e finished our submission and waited to hear the outcom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1974, the announcement was made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d despite original doubts by some; we won this much sought-after commission. The High Court was to become a robust direct neighbour to the National Galler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bout On-site Supervision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After the competition win, I made the outlandish suggestion to Col, that I should go to Canberra to head up the office there and be the supervising architect for both projects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ncredibly, he and the partners agreed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Very surprising; especially considering my raw youth…I was just about 3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t was a full-on heavy-duty assignment … tough contractors … innovative construction … a lot of public scrutiny et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ill…it was exciting and rewardi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During this time, I regularly met with Sir Garfield Barwick who was then the Chief Justice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Fortnightly on Thursdays at 4:30, he would arrive on-site, his car gliding through the construction gates and asked to be shown around his soon-to-be future High Court, which was in early construction stag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hen one day Sir Garfield put a question to me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viously, something of great importance to him, which needed clarification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Mr Bouman, when will the marble cladding arrive?”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My reply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Sir Garfield there will be no marble cladding, for we have proposed a beautiful material, of integrity … of endurance … off-white concrete with a bush-hammered finish. I will show you some samples</w:t>
      </w:r>
      <w:r>
        <w:rPr>
          <w:sz w:val="28"/>
          <w:szCs w:val="28"/>
        </w:rPr>
        <w:t>”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We had produced and experimented with many trial panel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ir Garfield was unimpressed, totally underwhelmed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e may not even have believed me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till – it is a beautiful enduring velvety finis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 more detailed blow-by-blow account is told in my book – Urban Peasant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ragically, at age 38, Chris, my design partner, died in 1975 and everything changed … obviously … especially, for the Kringas famil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ot too long after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 left Canberra and started further architectural adventures under-my-own-banne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o, there it is: a snap-shot of my involvement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nd now we are here; more than 40 years later … unbelievable … inside a mighty, inviting 3-dimensional interior space of transparency and clarity…readily revealing all the internal component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 vibrant street-scape with 2 massive pillars, holding up the whole edific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 powerful building, but open and welcoming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ertainly once through the “glass entry curtain” … all is transformed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ithout any implied intimidation so common in major public building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is was our design intent from the star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eiko Bouman     co-designer HC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ww.feikobouman.com.a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1:00Z</dcterms:created>
  <dc:creator>Pam Murphy</dc:creator>
  <dc:description/>
  <cp:keywords/>
  <dc:language>en-US</dc:language>
  <cp:lastModifiedBy>Pam Murphy</cp:lastModifiedBy>
  <cp:lastPrinted>2021-05-17T21:58:00Z</cp:lastPrinted>
  <dcterms:modified xsi:type="dcterms:W3CDTF">2021-06-03T07:41:00Z</dcterms:modified>
  <cp:revision>2</cp:revision>
  <dc:subject/>
  <dc:title/>
</cp:coreProperties>
</file>